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_____________№  __________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 внесении  изменений  в   решение Рубцовского  городского  Совета депутатов Алтайского края от 22.05.2008  № 731 «</w:t>
            </w:r>
            <w:r>
              <w:rPr>
                <w:sz w:val="28"/>
                <w:szCs w:val="28"/>
              </w:rPr>
              <w:t xml:space="preserve">О  порядке назначения, индексации и  выплаты доплаты к пенсии лицам, замещавшим  должности главы  муниципального образования 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 пенсии за выслугу лет лицам, замещавшим должности муниципальной службы» (с изменениями)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1999 № 178-ФЗ «О государственной социальной помощи», частью 4 статьи  75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>Внести в Положение о порядке назначения, индексации 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, утвержденное решением Рубцовского  городского  Совета депутатов Алтайского края  от  22.05.2008  № 731 «</w:t>
      </w:r>
      <w:r>
        <w:rPr>
          <w:sz w:val="28"/>
          <w:szCs w:val="28"/>
        </w:rPr>
        <w:t>О  порядке назначения, индексации и  выплаты доплаты к пенсии лицам, замещавшим  должности главы  муниципального образования 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 пенсии за выслугу лет лицам, замещавшим должности муниципальной службы»</w:t>
      </w:r>
      <w:r>
        <w:rPr>
          <w:rFonts w:cs="Arial"/>
          <w:sz w:val="28"/>
          <w:szCs w:val="28"/>
        </w:rPr>
        <w:t xml:space="preserve"> (с изменениями, внесёнными решениями Рубцовского городского Совета депутатов Алтайского края от 16.04.2009 № 158, от 18.03.2010 № 366, от 19.04.2012 №783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23.12.2015 № 627, от 20.04.2017 № 858, с учетом апелляционного определения Верховного Суда Российской Федерации по делу N 51-АПГ16-19 от 26.12.2016</w:t>
      </w:r>
      <w:r>
        <w:rPr>
          <w:rFonts w:cs="Arial"/>
          <w:sz w:val="28"/>
          <w:szCs w:val="28"/>
        </w:rPr>
        <w:t>) (далее - «Положение» в соответствующем падеже)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Arial"/>
          <w:sz w:val="28"/>
          <w:szCs w:val="28"/>
        </w:rPr>
        <w:t>Раздел 1 Положения</w:t>
      </w:r>
      <w:r>
        <w:rPr>
          <w:sz w:val="28"/>
          <w:szCs w:val="28"/>
        </w:rPr>
        <w:t xml:space="preserve"> дополнить частью пятой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Администрация города Рубцовска обеспечивает размещение информации о назначении, выплате и перерасчете пенсии за выслугу лет, доплаты к пенсии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Никеев В.Н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 проекту решения Рубцовского городского Совета депутатов Алтайского кр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«О внесении изменений в решение Рубцовского городского Совета депутатов Алтайского края от 22.05.2008 № 731 «О порядке назначения, индексации и  выплаты доплаты к пенсии лицам, замещавшим  должности главы  муниципального образования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 (с изменениями)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Рубцовска Алтайского края представляет проект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2.05.2008 № 731 «О порядке назначения, индексации и  выплаты доплаты к пенсии лицам, замещавшим  должности главы  муниципального образования «Город Рубцовск»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изменения Положения о</w:t>
      </w:r>
      <w:r>
        <w:rPr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рядке назначения, индексации 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 </w:t>
      </w:r>
      <w:r>
        <w:rPr>
          <w:sz w:val="28"/>
          <w:szCs w:val="28"/>
        </w:rPr>
        <w:t>проводятся в соответствии с Федеральным законом от 17.07.1999 № 178-ФЗ «О государственной социальной помощи». Согласно указанному закону информация об оказании государственной социальной помощи должна размещаться в Единой государственной информационной системе социального обеспечения. Данная информационная система создается в целях обеспечения граждан, органов государственной власти, органов местного самоуправления информацией о мерах социальной защиты, социальных услугах в рамках социального обслуживания и государственной социальной помощи, иных социальных гарантиях и выплатах, предоставляемых населению в Российской Федерации за счет средств федерального бюджета, бюджетов субъектов Российской Федерации и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Arial"/>
          <w:sz w:val="28"/>
          <w:szCs w:val="28"/>
        </w:rPr>
        <w:t xml:space="preserve">И.о.заместителя Главы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и города Рубцовска                                                А.А. Мищерин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30:00Z</dcterms:created>
  <dc:creator>Фиялко</dc:creator>
  <dc:description/>
  <cp:keywords/>
  <dc:language>en-US</dc:language>
  <cp:lastModifiedBy>Пользователь</cp:lastModifiedBy>
  <cp:lastPrinted>2018-11-29T14:01:00Z</cp:lastPrinted>
  <dcterms:modified xsi:type="dcterms:W3CDTF">2018-12-04T01:38:00Z</dcterms:modified>
  <cp:revision>18</cp:revision>
  <dc:subject/>
  <dc:title>                                                                                                                проект </dc:title>
</cp:coreProperties>
</file>